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6"/>
      </w:tblGrid>
      <w:tr>
        <w:trPr>
          <w:trHeight w:val="800" w:hRule="atLeast"/>
        </w:trPr>
        <w:tc>
          <w:tcPr>
            <w:tcW w:w="10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英语语言文学</w:t>
            </w:r>
            <w:r>
              <w:rPr>
                <w:rFonts w:cs="宋体" w:ascii="Times New Roman" w:hAnsi="Times New Roman"/>
                <w:b/>
                <w:bCs/>
                <w:sz w:val="44"/>
                <w:szCs w:val="44"/>
              </w:rPr>
              <w:t>--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一、培养目标</w:t>
            </w:r>
          </w:p>
        </w:tc>
      </w:tr>
      <w:tr>
        <w:trPr>
          <w:trHeight w:val="8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英语语言文学专业培养有正确的世界观、有理想、有道德、有协作精神、有良好的科学素养和人文素养，具有宽阔的语言知识和较为全面系统扎实的英语语言文学专业知识、比较全面的哲学、人文社会科学及其相关自然科学领域的知识，能够独立从事创造性学术研究工作的高校、科研等用人单位的中坚力量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二、培养方式</w:t>
            </w:r>
          </w:p>
        </w:tc>
      </w:tr>
      <w:tr>
        <w:trPr>
          <w:trHeight w:val="14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．参加导师主持的课题研究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．课程学习和研讨并重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．定期开展读书报告会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．围绕论文写作和研究专题调研、讨论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三、主要研究方向</w:t>
            </w:r>
          </w:p>
        </w:tc>
      </w:tr>
      <w:tr>
        <w:trPr>
          <w:trHeight w:val="29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．英语语言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．对比语言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．英语文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．文学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sz w:val="22"/>
                <w:szCs w:val="22"/>
              </w:rPr>
              <w:t>．翻译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</w:rPr>
              <w:t>．翻译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Times New Roman" w:hAnsi="Times New Roman" w:cs="宋体"/>
                <w:sz w:val="22"/>
                <w:szCs w:val="22"/>
              </w:rPr>
              <w:t>．典籍翻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Times New Roman" w:hAnsi="Times New Roman" w:cs="宋体"/>
                <w:sz w:val="22"/>
                <w:szCs w:val="22"/>
              </w:rPr>
              <w:t>．文学翻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．应用翻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四、科学研究及学位论文要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五、其他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六、实习活动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七、学分与课程学习基本要求</w:t>
            </w:r>
          </w:p>
        </w:tc>
      </w:tr>
      <w:tr>
        <w:trPr>
          <w:trHeight w:val="5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专业课程总学分不少于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，其中校级公共必修课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（马克思主义理论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、研究生学术规范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），第二外国语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（日、德、法、俄，任选一），专业必修课不少于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学分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八、必修环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九、学科专业简介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一零、研究方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26"/>
      </w:tblGrid>
      <w:tr>
        <w:trPr>
          <w:trHeight w:val="29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．英语语言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．对比语言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．英语文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．文学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Times New Roman" w:hAnsi="Times New Roman" w:cs="宋体"/>
                <w:sz w:val="22"/>
                <w:szCs w:val="22"/>
              </w:rPr>
              <w:t>．翻译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Times New Roman" w:hAnsi="Times New Roman" w:cs="宋体"/>
                <w:sz w:val="22"/>
                <w:szCs w:val="22"/>
              </w:rPr>
              <w:t>．翻译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Times New Roman" w:hAnsi="Times New Roman" w:cs="宋体"/>
                <w:sz w:val="22"/>
                <w:szCs w:val="22"/>
              </w:rPr>
              <w:t>．典籍翻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Times New Roman" w:hAnsi="Times New Roman" w:cs="宋体"/>
                <w:sz w:val="22"/>
                <w:szCs w:val="22"/>
              </w:rPr>
              <w:t>．文学翻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．应用翻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一一、其他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1482"/>
        <w:gridCol w:w="2082"/>
        <w:gridCol w:w="1881"/>
        <w:gridCol w:w="500"/>
        <w:gridCol w:w="719"/>
        <w:gridCol w:w="982"/>
        <w:gridCol w:w="980"/>
        <w:gridCol w:w="860"/>
      </w:tblGrid>
      <w:tr>
        <w:trPr>
          <w:trHeight w:val="800" w:hRule="atLeast"/>
        </w:trPr>
        <w:tc>
          <w:tcPr>
            <w:tcW w:w="10725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英语语言文学</w:t>
            </w:r>
            <w:r>
              <w:rPr>
                <w:rFonts w:cs="宋体" w:ascii="Times New Roman" w:hAnsi="Times New Roman"/>
                <w:b/>
                <w:bCs/>
                <w:sz w:val="44"/>
                <w:szCs w:val="44"/>
              </w:rPr>
              <w:t>--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课程信息</w:t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性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代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开课院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总学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开课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是否必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多选组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0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学翻译批评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传统译论现代诠释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语言学前沿文献阅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语言学研究问卷设计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西方译论要文分析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翻译研究方法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当代西方文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1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  <w:r>
              <w:rPr>
                <w:rFonts w:ascii="Times New Roman" w:hAnsi="Times New Roman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Times New Roman" w:hAnsi="Times New Roman" w:cs="宋体"/>
                <w:sz w:val="22"/>
                <w:szCs w:val="22"/>
              </w:rPr>
              <w:t>世纪美国小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1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西方当代翻译理论研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翻译史研究方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1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学翻译：理论与方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1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戏剧翻译研究概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1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地化翻译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101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语言服务视域下的应用翻译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0000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学术规范学习测试系统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研究生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0112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马克思主义与当代（文科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马克思主义基础理论教学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00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外国语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选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00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外国语（德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00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外国语（法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001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外国语（俄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选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200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诗歌翻译鉴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20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译学建设课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20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当代西方译论：流派与要略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20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翻译研究与翻译教学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1482"/>
        <w:gridCol w:w="2082"/>
        <w:gridCol w:w="1881"/>
        <w:gridCol w:w="500"/>
        <w:gridCol w:w="719"/>
        <w:gridCol w:w="982"/>
        <w:gridCol w:w="980"/>
        <w:gridCol w:w="860"/>
      </w:tblGrid>
      <w:tr>
        <w:trPr>
          <w:trHeight w:val="56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选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20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语言学高级学术写作研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20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女性主义文学批评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20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儒家经典翻译讲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201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戏剧译本比较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公共选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羽毛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Times New Roman" w:hAnsi="Times New Roman" w:cs="宋体"/>
                <w:sz w:val="22"/>
                <w:szCs w:val="22"/>
              </w:rPr>
              <w:t>选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篮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0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足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乒乓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网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游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女子防身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散打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舞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瑜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跆拳道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1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素质拓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1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际象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0000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象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8</Characters>
  <CharactersWithSpaces>1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4:00Z</dcterms:created>
  <dc:creator/>
  <dc:description/>
  <dc:language>en-US</dc:language>
  <cp:lastModifiedBy/>
  <dcterms:modified xsi:type="dcterms:W3CDTF">2017-06-3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